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1527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 Х И Т Р И Н О                           9780 Хитрино, ул.”Възраждане” № 45   тел.: 05341 2250, факс:05341 2120  </w:t>
              <w:br/>
              <w:t>e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 kmet@hitrino.org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Б Я В 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 обществеността и заинтересованите стран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на Хитрино, област Шуме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52, ал.3, т.2 от Закона за управление на отпадъците, Общинска администрация Хитрино уведомява всички заинтересовани страни, че е изготвена актуализация на </w:t>
      </w:r>
      <w:r>
        <w:rPr>
          <w:rFonts w:cs="Times New Roman" w:ascii="Times New Roman" w:hAnsi="Times New Roman"/>
          <w:b/>
          <w:sz w:val="24"/>
          <w:szCs w:val="24"/>
        </w:rPr>
        <w:t>Програма за управление на отпадъците на Община Хитрино 2015-2020 г.</w:t>
      </w:r>
      <w:r>
        <w:rPr>
          <w:rFonts w:cs="Times New Roman" w:ascii="Times New Roman" w:hAnsi="Times New Roman"/>
          <w:sz w:val="24"/>
          <w:szCs w:val="24"/>
        </w:rPr>
        <w:t xml:space="preserve"> Мотиви за необходимостта от актуализация на програмата: „Регионално сдружение за управление на отпадъците на общините от област Шумен“ (РСУО - Шумен), в което община Хитрино е член, кандидатства по Процедура за директно предоставяне на безвъзмездна финансова помощ: №BG16M1OP002-2.006 „Втора комбинирана процедура за проектиране и изграждане на компостиращи инсталации и на инсталации за предварително третиране на битови отпадъци“ по приоритетна ос 2 на Оперативна програма „Околна среда 2014 – 2020 г.“ с проектно предложение: „Изграждане на компостираща инсталация и инсталация за предварително третиране на битови отпадъци за нуждите на общините от РСУО Шумен“.</w:t>
        <w:br/>
        <w:t>След цялостен преглед на подадения формуляр за кандидатстване и документацията към него е изготвено становище от Експертна работна група, назначена със Заповед на Ръководителя на УО на ОПОС 2014-2020 г., което включва забележки по несъответствия и указания за тяхното отстраняване. Според направените коментари се изисква изрично данните от актуалните морфологични анализи на общините, данните посочени в Програмите за управление на отпадъците и данните от масовия баланс към формуляра за кандидатстване да съвпадат.</w:t>
        <w:br/>
        <w:t xml:space="preserve">За уеднаквяване на информацията, Община Хитрино направи изискващите се уточнения, допълнения и промени. По този начин с извършената промяна е постигнато съответствие между данните в програмата и актуалния морфологичен анализ на отпадъците на общината, както и актуализация на прогнозните количества отпадъци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: Програма за управление на отпадъците на Община Хитрино 2015-2020 г. - актуализирана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23"/>
      </w:tblGrid>
      <w:tr>
        <w:trPr>
          <w:trHeight w:val="225" w:hRule="atLeast"/>
        </w:trPr>
        <w:tc>
          <w:tcPr>
            <w:tcW w:w="7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70" w:leader="none"/>
        </w:tabs>
        <w:autoSpaceDE w:val="true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70" w:leader="none"/>
        </w:tabs>
        <w:autoSpaceDE w:val="true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70" w:leader="none"/>
        </w:tabs>
        <w:autoSpaceDE w:val="true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424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4247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097" w:right="102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1260" w:hRule="atLeast"/>
      </w:trPr>
      <w:tc>
        <w:tcPr>
          <w:tcW w:w="828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</w:rPr>
  </w:style>
  <w:style w:type="character" w:styleId="Style15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elikipreslav.bg/docs/docs_nina1/otpadaci_6618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plamen</dc:creator>
  <dc:description/>
  <dc:language>en-US</dc:language>
  <cp:lastModifiedBy>User</cp:lastModifiedBy>
  <dcterms:modified xsi:type="dcterms:W3CDTF">2018-11-13T08:24:00Z</dcterms:modified>
  <cp:revision>2</cp:revision>
  <dc:subject/>
  <dc:title>ПРИЛОЖЕНИЕ – РАЗШИРЕН ТЕКСТ</dc:title>
</cp:coreProperties>
</file>